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5/02/2019 tarihli ve 156 sayılı ara kararıyla Plan ve Bütçe Komisyonu ile Kadın ve Erkek Fırsat Eşitliği Komisyonu’na müştereken havale edilen, 2017 yılında başlanılan ancak, artan maliyetler nedeniyle ilerleme kaydedilemeyen Anamur Huzurevi projesinin devamı açısından ihtiyaç duyulan desteğin sağlanması </w:t>
      </w:r>
      <w:r>
        <w:rPr>
          <w:sz w:val="24"/>
          <w:szCs w:val="24"/>
        </w:rPr>
        <w:t>ile ilgili 18/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2017 yılında başlanılan ancak, artan maliyetler nedeniyle ilerleme kaydedilemeyen Anamur Huzurevi projesinin devamı açısından ihtiyaç duyulan desteğin sağlanması ile ilgili teklifin;</w:t>
      </w:r>
    </w:p>
    <w:p>
      <w:pPr>
        <w:pStyle w:val="Normal"/>
        <w:ind w:firstLine="708"/>
        <w:jc w:val="both"/>
        <w:rPr>
          <w:color w:val="000000"/>
          <w:sz w:val="24"/>
          <w:szCs w:val="24"/>
        </w:rPr>
      </w:pPr>
      <w:r>
        <w:rPr>
          <w:bCs/>
          <w:sz w:val="24"/>
          <w:szCs w:val="24"/>
        </w:rPr>
        <w:t xml:space="preserve">Anamur Huzurevi Yaptırma ve Yaşatma Vakfı tarafından 12/02/2019 tarihinde verilen 1644081 referans nolu dilekçe ile Mersin Büyükşehir Belediyemize yapılan müracaata istinaden, taraflarınca yapımına 2017 yılında başlanılan ancak, artan maliyetler nedeniyle ilerleme kaydedilemeyen Anamur Huzurevi projesinin devamı açısından ihtiyaç duyulan muhtelif ebatta </w:t>
      </w:r>
      <w:r>
        <w:rPr>
          <w:b/>
          <w:bCs/>
          <w:sz w:val="24"/>
          <w:szCs w:val="24"/>
        </w:rPr>
        <w:t>20 Ton demirin sağlanması</w:t>
      </w:r>
      <w:r>
        <w:rPr>
          <w:bCs/>
          <w:sz w:val="24"/>
          <w:szCs w:val="24"/>
        </w:rPr>
        <w:t xml:space="preserve"> ve işlemlerin 5393 sayılı Belediye Kanunu’nun 75. Maddesi hükümlerine göre yapılmasını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2-18T13:35:00Z</cp:lastPrinted>
  <dcterms:modified xsi:type="dcterms:W3CDTF">2019-03-15T08:51:00Z</dcterms:modified>
  <cp:revision>297</cp:revision>
  <dc:subject/>
  <dc:title/>
</cp:coreProperties>
</file>